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073-70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052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4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гидов Замирхан Эмирхан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Вагидова Замирхана Эмирхановича</w:t>
      </w:r>
      <w:r>
        <w:rPr>
          <w:iCs/>
          <w:color w:val="000000"/>
          <w:sz w:val="28"/>
          <w:szCs w:val="28"/>
        </w:rPr>
        <w:t>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Вагидов Замирхан Эмирх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30001230734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2.1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</w:t>
      </w:r>
      <w:r>
        <w:rPr>
          <w:iCs/>
          <w:spacing w:val="-3"/>
          <w:sz w:val="28"/>
          <w:szCs w:val="28"/>
        </w:rPr>
        <w:t>размере 800 руб.</w:t>
      </w:r>
      <w:r>
        <w:rPr>
          <w:iCs/>
          <w:sz w:val="28"/>
          <w:szCs w:val="28"/>
        </w:rPr>
        <w:t xml:space="preserve"> Постановление</w:t>
      </w:r>
      <w:r>
        <w:rPr>
          <w:iCs/>
          <w:color w:val="000000"/>
          <w:sz w:val="28"/>
          <w:szCs w:val="28"/>
        </w:rPr>
        <w:t xml:space="preserve"> вступило в законную силу 13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Вагидов Замирхан Эмирх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1.2025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Вагидов Замирхан Эмирхан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Вагидова Замирхана Эмирхан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324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30734 от 02.1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Вагидов Замирхан Эмирхан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Вагидова Замирхана Эмирхан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агидов Замирхан Эмирхан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>размере 1600,00 руб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052252013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